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right"/>
        <w:rPr>
          <w:rFonts w:ascii="Myriad;Times New Roman" w:hAnsi="Myriad;Times New Roman" w:cs="Arial"/>
          <w:b/>
          <w:b/>
          <w:bCs/>
          <w:i/>
          <w:i/>
          <w:iCs/>
        </w:rPr>
      </w:pPr>
      <w:r>
        <w:rPr>
          <w:rFonts w:cs="Arial" w:ascii="Myriad;Times New Roman" w:hAnsi="Myriad;Times New Roman"/>
          <w:b/>
          <w:bCs/>
          <w:i/>
          <w:iCs/>
        </w:rPr>
        <w:t>Plainte étudiante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rFonts w:cs="Arial" w:ascii="Myriad;Times New Roman" w:hAnsi="Myriad;Times New Roman"/>
          <w:bCs/>
          <w:i/>
          <w:iCs/>
        </w:rPr>
        <w:t>(à l’intention du Comité de recours</w:t>
      </w:r>
      <w:r>
        <w:rPr>
          <w:rFonts w:cs="Arial" w:ascii="Myriad;Times New Roman" w:hAnsi="Myriad;Times New Roman"/>
          <w:bCs/>
        </w:rPr>
        <w:t>)</w:t>
      </w:r>
    </w:p>
    <w:p>
      <w:pPr>
        <w:pStyle w:val="Normal"/>
        <w:tabs>
          <w:tab w:val="clear" w:pos="708"/>
          <w:tab w:val="left" w:pos="360" w:leader="none"/>
        </w:tabs>
        <w:ind w:left="360" w:right="-180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-18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AVANT DE DÉPOSER UNE PLAINTE, VEUILLEZ CONSULTER LA POLITIQUE DE RECOURS.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right="-187" w:hanging="0"/>
        <w:rPr/>
      </w:pPr>
      <w:r>
        <w:rPr>
          <w:rFonts w:cs="Arial" w:ascii="Arial" w:hAnsi="Arial"/>
          <w:b/>
          <w:bCs/>
          <w:sz w:val="20"/>
          <w:szCs w:val="20"/>
        </w:rPr>
        <w:t>Sauvegarder et remplir le formulaire, le signer et le retourner au Service des communications et des affaires corporatives au local 5-51-143 ou par courriel : communications@cegepsherbrooke.qc.ca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’étudiant ou de l’étudiante 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de dossier (DA) 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se 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</w:t>
        <w:tab/>
        <w:tab/>
        <w:tab/>
        <w:tab/>
        <w:tab/>
        <w:tab/>
        <w:t>App. :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lle :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</w:t>
        <w:tab/>
        <w:tab/>
        <w:tab/>
        <w:tab/>
        <w:tab/>
        <w:tab/>
        <w:t xml:space="preserve">Code postal : 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éphone :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S’il s’agit d’un groupe, joindre la liste des étudiants concernés</w:t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 de la personne faisant l’objet de la plainte :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nction de cette personne : </w:t>
      </w:r>
      <w:r>
        <w:fldChar w:fldCharType="begin">
          <w:ffData>
            <w:name w:val="Texte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6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ssion : </w:t>
      </w:r>
      <w:r>
        <w:fldChar w:fldCharType="begin">
          <w:ffData>
            <w:name w:val="Texte1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Année :</w:t>
      </w:r>
      <w:r>
        <w:fldChar w:fldCharType="begin">
          <w:ffData>
            <w:name w:val="Texte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spacing w:before="120" w:after="0"/>
        <w:ind w:left="360" w:hanging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Ces renseignements nominatifs serviront uniquement au traitement de cette demande.</w:t>
      </w:r>
    </w:p>
    <w:p>
      <w:pPr>
        <w:pStyle w:val="Normal"/>
        <w:pBdr>
          <w:bottom w:val="single" w:sz="12" w:space="1" w:color="000000"/>
        </w:pBdr>
        <w:spacing w:before="60" w:after="0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120" w:after="0"/>
        <w:ind w:left="360" w:right="-187" w:hanging="0"/>
        <w:rPr/>
      </w:pPr>
      <w:r>
        <w:rPr>
          <w:rFonts w:cs="Arial" w:ascii="Arial" w:hAnsi="Arial"/>
          <w:b/>
          <w:bCs/>
          <w:sz w:val="20"/>
          <w:szCs w:val="20"/>
        </w:rPr>
        <w:t>Pour que votre demande soit considérée, vous devez répondre à toutes ces questions</w:t>
      </w:r>
      <w:r>
        <w:rPr>
          <w:rFonts w:cs="Arial" w:ascii="Arial" w:hAnsi="Arial"/>
          <w:b/>
          <w:bCs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ure de la plainte : description des événements (date, lieu, paroles prononcées, gest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és, témoins) :  </w:t>
      </w:r>
      <w:r>
        <w:fldChar w:fldCharType="begin">
          <w:ffData>
            <w:name w:val="Texte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quoi les règlements et politiques* n’ont-ils pas été respectés dans le traitement de votr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inte ou en quoi avez-vous été traité avec iniquité?  </w:t>
      </w:r>
      <w:r>
        <w:fldChar w:fldCharType="begin">
          <w:ffData>
            <w:name w:val="Texte1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1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èglement ou Politique n</w:t>
      </w:r>
      <w:r>
        <w:rPr>
          <w:rFonts w:cs="Arial" w:ascii="Arial" w:hAnsi="Arial"/>
          <w:sz w:val="20"/>
          <w:szCs w:val="20"/>
          <w:vertAlign w:val="superscript"/>
        </w:rPr>
        <w:t>o</w:t>
      </w:r>
      <w:r>
        <w:rPr>
          <w:rFonts w:cs="Arial" w:ascii="Arial" w:hAnsi="Arial"/>
          <w:sz w:val="20"/>
          <w:szCs w:val="20"/>
        </w:rPr>
        <w:t xml:space="preserve"> :</w:t>
      </w:r>
      <w:r>
        <w:fldChar w:fldCharType="begin">
          <w:ffData>
            <w:name w:val="Texte1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èglement souhaité?  </w:t>
      </w:r>
      <w:r>
        <w:fldChar w:fldCharType="begin">
          <w:ffData>
            <w:name w:val="Texte1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ésirez-vous être entendu par le Comité de recours?  Oui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21_1357493004"/>
      <w:bookmarkStart w:id="1" w:name="__Fieldmark__21_1357493004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       Non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22_1357493004"/>
      <w:bookmarkStart w:id="3" w:name="__Fieldmark__22_1357493004"/>
      <w:bookmarkEnd w:id="3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sirez-vous faire entendre un témoin?</w:t>
        <w:tab/>
        <w:t>Oui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3_1357493004"/>
      <w:bookmarkStart w:id="5" w:name="__Fieldmark__23_1357493004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Non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4_1357493004"/>
      <w:bookmarkStart w:id="7" w:name="__Fieldmark__24_1357493004"/>
      <w:bookmarkEnd w:id="7"/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25_1357493004"/>
      <w:bookmarkStart w:id="9" w:name="__Fieldmark__25_135749300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’ai rencontré la personne faisant l’objet de la plainte le: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(date)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27_1357493004"/>
      <w:bookmarkStart w:id="11" w:name="__Fieldmark__27_135749300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e n’ai pas rencontré cette personne parce que :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30_1357493004"/>
      <w:bookmarkStart w:id="13" w:name="__Fieldmark__30_135749300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’ai rencontré le supérieur immédiat de cette personne (nom et date) :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ind w:left="360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33_1357493004"/>
      <w:bookmarkStart w:id="15" w:name="__Fieldmark__33_135749300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 xml:space="preserve">Je n’ai pas rencontré cette personne parce que 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  <w:tab/>
        <w:tab/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before="0" w:after="240"/>
        <w:ind w:left="360" w:right="-187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Signature de l’étudiant ou de l’étudiante</w:t>
        <w:tab/>
        <w:tab/>
        <w:tab/>
        <w:t>Date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oute personne impliquée dans une situation préjudiciable a le droit d’être assistée dans sa démarche par un représentant de l’Association étudiante du Cégep de Sherbrooke ou une personne de son choix faisant partie de la communauté collégiale.</w:t>
      </w:r>
    </w:p>
    <w:sectPr>
      <w:headerReference w:type="default" r:id="rId2"/>
      <w:type w:val="continuous"/>
      <w:pgSz w:w="12240" w:h="15840"/>
      <w:pgMar w:left="1814" w:right="1797" w:gutter="0" w:header="578" w:top="1134" w:footer="0" w:bottom="28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540" w:hanging="1440"/>
      <w:rPr/>
    </w:pPr>
    <w:r>
      <w:rPr/>
      <w:t xml:space="preserve">                                                                                                                      </w: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28700</wp:posOffset>
              </wp:positionH>
              <wp:positionV relativeFrom="paragraph">
                <wp:posOffset>-113665</wp:posOffset>
              </wp:positionV>
              <wp:extent cx="2107565" cy="685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7565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9464" w:dyaOrig="320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151.4pt;height:51.35pt" filled="f" o:ole="">
                                <v:imagedata r:id="rId2" o:title=""/>
                              </v:shape>
                              <o:OLEObject Type="Embed" ProgID="" ShapeID="ole_rId1" DrawAspect="Content" ObjectID="_115051911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95pt;height:54pt;mso-wrap-distance-left:9.05pt;mso-wrap-distance-right:9.05pt;mso-wrap-distance-top:0pt;mso-wrap-distance-bottom:0pt;margin-top:-8.95pt;mso-position-vertical-relative:text;margin-left:-8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9464" w:dyaOrig="320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151.4pt;height:51.35pt" filled="f" o:ole="">
                          <v:imagedata r:id="rId4" o:title=""/>
                        </v:shape>
                        <o:OLEObject Type="Embed" ProgID="" ShapeID="ole_rId3" DrawAspect="Content" ObjectID="_192362675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17:49:00Z</dcterms:created>
  <dc:creator>mechapdelaine</dc:creator>
  <dc:description/>
  <cp:keywords/>
  <dc:language>en-US</dc:language>
  <cp:lastModifiedBy>Martin Sénéchal</cp:lastModifiedBy>
  <cp:lastPrinted>2005-10-03T14:18:00Z</cp:lastPrinted>
  <dcterms:modified xsi:type="dcterms:W3CDTF">2024-05-09T17:49:00Z</dcterms:modified>
  <cp:revision>2</cp:revision>
  <dc:subject/>
  <dc:title>Plainte étudiante</dc:title>
</cp:coreProperties>
</file>