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53657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mande de remboursement</w:t>
                              <w:br/>
                              <w:t>de laissez-pas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2.2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mande de remboursement</w:t>
                        <w:br/>
                        <w:t>de laissez-p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ack"/>
        </w:rPr>
        <w:t>Remplir le formulaire en lettres majuscules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tbl>
      <w:tblPr>
        <w:tblW w:w="95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900"/>
        <w:gridCol w:w="3420"/>
      </w:tblGrid>
      <w:tr>
        <w:trPr/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s demandes devront être présentées à la fin de chaque sess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ucun remboursement ne pourra être autorisé ultérieurement.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>Demandeur :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nom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postal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. rés.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. autre :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e d’études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e dossier (DA)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80" w:after="40"/>
        <w:ind w:left="539" w:firstLine="1077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Service utilisé :</w:t>
      </w:r>
    </w:p>
    <w:tbl>
      <w:tblPr>
        <w:tblW w:w="95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3117460930"/>
            <w:bookmarkStart w:id="1" w:name="__Fieldmark__9_311746093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-Bus / MRC de Coaticoo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3117460930"/>
            <w:bookmarkStart w:id="3" w:name="__Fieldmark__10_311746093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bus Haut Saint-François</w:t>
            </w:r>
          </w:p>
        </w:tc>
      </w:tr>
      <w:tr>
        <w:trPr>
          <w:trHeight w:val="80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Laissez-passer : </w:t>
            </w:r>
          </w:p>
          <w:p>
            <w:pPr>
              <w:pStyle w:val="Normal"/>
              <w:ind w:right="18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3117460930"/>
            <w:bookmarkStart w:id="5" w:name="__Fieldmark__11_311746093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aticook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12_3117460930"/>
            <w:bookmarkStart w:id="7" w:name="__Fieldmark__12_3117460930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our 15 jours</w:t>
            </w:r>
          </w:p>
          <w:p>
            <w:pPr>
              <w:pStyle w:val="Normal"/>
              <w:spacing w:before="0" w:after="120"/>
              <w:ind w:right="1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3117460930"/>
            <w:bookmarkStart w:id="9" w:name="__Fieldmark__13_311746093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nsuel</w:t>
            </w:r>
          </w:p>
          <w:p>
            <w:pPr>
              <w:pStyle w:val="Normal"/>
              <w:ind w:right="18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3117460930"/>
            <w:bookmarkStart w:id="11" w:name="__Fieldmark__14_311746093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pton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" w:name="__Fieldmark__15_3117460930"/>
            <w:bookmarkStart w:id="13" w:name="__Fieldmark__15_3117460930"/>
            <w:bookmarkEnd w:id="1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our 15 jours</w:t>
            </w:r>
          </w:p>
          <w:p>
            <w:pPr>
              <w:pStyle w:val="Normal"/>
              <w:spacing w:before="0" w:after="80"/>
              <w:ind w:right="18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3117460930"/>
            <w:bookmarkStart w:id="15" w:name="__Fieldmark__16_311746093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nsue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sez-passer 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3117460930"/>
            <w:bookmarkStart w:id="17" w:name="__Fieldmark__17_311746093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nsuel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3117460930"/>
            <w:bookmarkStart w:id="19" w:name="__Fieldmark__18_311746093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er simple</w:t>
            </w:r>
          </w:p>
        </w:tc>
      </w:tr>
      <w:tr>
        <w:trPr>
          <w:trHeight w:val="2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8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separate"/>
            </w:r>
            <w:bookmarkStart w:id="20" w:name="__Fieldmark__19_3117460930"/>
            <w:bookmarkStart w:id="21" w:name="__Fieldmark__19_3117460930"/>
            <w:bookmarkEnd w:id="21"/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Transport interurbain Mago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0_3117460930"/>
            <w:bookmarkStart w:id="23" w:name="__Fieldmark__20_311746093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ns-Appel / MRC du Val-Saint-François</w:t>
            </w:r>
          </w:p>
        </w:tc>
      </w:tr>
      <w:tr>
        <w:trPr>
          <w:trHeight w:val="11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sez-passer :</w:t>
            </w:r>
          </w:p>
          <w:p>
            <w:pPr>
              <w:pStyle w:val="Normal"/>
              <w:spacing w:before="120" w:after="0"/>
              <w:ind w:right="181" w:firstLine="115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3117460930"/>
            <w:bookmarkStart w:id="25" w:name="__Fieldmark__21_311746093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nsuel</w:t>
            </w:r>
          </w:p>
          <w:p>
            <w:pPr>
              <w:pStyle w:val="Normal"/>
              <w:spacing w:before="120" w:after="0"/>
              <w:ind w:right="181" w:firstLine="115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3117460930"/>
            <w:bookmarkStart w:id="27" w:name="__Fieldmark__22_311746093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er simp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ssez-passer :</w:t>
            </w:r>
          </w:p>
          <w:p>
            <w:pPr>
              <w:pStyle w:val="Normal"/>
              <w:spacing w:before="120" w:after="0"/>
              <w:ind w:firstLine="79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3_3117460930"/>
            <w:bookmarkStart w:id="29" w:name="__Fieldmark__23_311746093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er simple</w:t>
            </w:r>
          </w:p>
          <w:p>
            <w:pPr>
              <w:pStyle w:val="Normal"/>
              <w:spacing w:before="120" w:after="0"/>
              <w:ind w:firstLine="79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4_3117460930"/>
            <w:bookmarkStart w:id="31" w:name="__Fieldmark__24_311746093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ller-retour</w:t>
            </w:r>
          </w:p>
        </w:tc>
      </w:tr>
    </w:tbl>
    <w:p>
      <w:pPr>
        <w:pStyle w:val="Normal"/>
        <w:spacing w:before="80" w:after="40"/>
        <w:ind w:left="913" w:right="-561" w:firstLine="709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Remplir les cases suivantes :</w:t>
      </w:r>
    </w:p>
    <w:tbl>
      <w:tblPr>
        <w:tblW w:w="95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Numéro du ou des laissez-passer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Période couverte par cette demande : du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                  au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                           20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tant déboursé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$</w:t>
            </w:r>
          </w:p>
        </w:tc>
      </w:tr>
    </w:tbl>
    <w:p>
      <w:pPr>
        <w:pStyle w:val="Normal"/>
        <w:spacing w:before="120" w:after="0"/>
        <w:ind w:left="1622" w:right="18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 déclare que je suis étudiant(e) à temps complet, que j’utilise le transport interurbain pour me déplacer entre mon domicile et le Cégep de Sherbrooke et que tous les renseignements sont exacts et complets :</w:t>
      </w:r>
    </w:p>
    <w:p>
      <w:pPr>
        <w:pStyle w:val="Normal"/>
        <w:ind w:left="1620" w:right="-564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154305</wp:posOffset>
                </wp:positionV>
                <wp:extent cx="2066290" cy="166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687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ace réservé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ZapfDingbats;Wingdings" w:cs="ZapfDingbats;Wingdings" w:ascii="ZapfDingbats;Wingdings" w:hAnsi="ZapfDingbats;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Carte étudiante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ZapfDingbats;Wingdings" w:cs="ZapfDingbats;Wingdings" w:ascii="ZapfDingbats;Wingdings" w:hAnsi="ZapfDingbats;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Reçu de paiement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ZapfDingbats;Wingdings" w:cs="ZapfDingbats;Wingdings" w:ascii="ZapfDingbats;Wingdings" w:hAnsi="ZapfDingbats;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Étudiant inscrit à temps complet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reuve de résidence</w:t>
                            </w:r>
                          </w:p>
                          <w:p>
                            <w:pPr>
                              <w:pStyle w:val="Normal"/>
                              <w:spacing w:before="40" w:after="12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Montant à rembourser : </w:t>
                            </w:r>
                            <w:r>
                              <w:rPr>
                                <w:rFonts w:cs="Arial" w:ascii="Arial Narrow" w:hAnsi="Arial Narrow"/>
                                <w:shd w:fill="FFFFFF" w:val="clear"/>
                              </w:rPr>
                              <w:t xml:space="preserve">             $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131.4pt;mso-wrap-distance-left:9.05pt;mso-wrap-distance-right:9.05pt;mso-wrap-distance-top:0pt;mso-wrap-distance-bottom:0pt;margin-top:12.1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pace réservé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ZapfDingbats;Wingdings" w:cs="ZapfDingbats;Wingdings" w:ascii="ZapfDingbats;Wingdings" w:hAnsi="ZapfDingbats;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Carte étudiante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ZapfDingbats;Wingdings" w:cs="ZapfDingbats;Wingdings" w:ascii="ZapfDingbats;Wingdings" w:hAnsi="ZapfDingbats;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Reçu de paiement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eastAsia="ZapfDingbats;Wingdings" w:cs="ZapfDingbats;Wingdings" w:ascii="ZapfDingbats;Wingdings" w:hAnsi="ZapfDingbats;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Étudiant inscrit à temps complet</w:t>
                        <w:br/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reuve de résidence</w:t>
                      </w:r>
                    </w:p>
                    <w:p>
                      <w:pPr>
                        <w:pStyle w:val="Normal"/>
                        <w:spacing w:before="40" w:after="12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Montant à rembourser : </w:t>
                      </w:r>
                      <w:r>
                        <w:rPr>
                          <w:rFonts w:cs="Arial" w:ascii="Arial Narrow" w:hAnsi="Arial Narrow"/>
                          <w:shd w:fill="FFFFFF" w:val="clear"/>
                        </w:rPr>
                        <w:t xml:space="preserve">             $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3055</wp:posOffset>
                </wp:positionH>
                <wp:positionV relativeFrom="paragraph">
                  <wp:posOffset>1139190</wp:posOffset>
                </wp:positionV>
                <wp:extent cx="497840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4.95pt;mso-wrap-distance-left:9.05pt;mso-wrap-distance-right:9.05pt;mso-wrap-distance-top:0pt;mso-wrap-distance-bottom:0pt;margin-top:89.7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85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25"/>
        <w:gridCol w:w="1418"/>
      </w:tblGrid>
      <w:tr>
        <w:trPr>
          <w:trHeight w:val="364" w:hRule="atLeast"/>
        </w:trPr>
        <w:tc>
          <w:tcPr>
            <w:tcW w:w="4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6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ind w:right="-56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ndeur : Signature de l’étudiant(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6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56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441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before="240" w:after="480"/>
              <w:ind w:right="-5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BOURSEMENT VÉRIFIÉ PAR 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6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56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6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56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ind w:left="1620" w:right="-5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2240" w:h="15840"/>
      <w:pgMar w:left="562" w:right="403" w:gutter="0" w:header="0" w:top="73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153" w:leader="none"/>
        <w:tab w:val="right" w:pos="8306" w:leader="none"/>
      </w:tabs>
      <w:rPr/>
    </w:pPr>
    <w:r>
      <w:rPr>
        <w:sz w:val="18"/>
        <w:szCs w:val="18"/>
      </w:rPr>
      <w:tab/>
      <w:t>Mise à jour : 22 décembre 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48:00Z</dcterms:created>
  <dc:creator>Service de l'informatique</dc:creator>
  <dc:description/>
  <cp:keywords/>
  <dc:language>en-US</dc:language>
  <cp:lastModifiedBy>Dépôt, Joanie</cp:lastModifiedBy>
  <cp:lastPrinted>2019-11-13T14:06:00Z</cp:lastPrinted>
  <dcterms:modified xsi:type="dcterms:W3CDTF">2023-12-22T18:48:00Z</dcterms:modified>
  <cp:revision>3</cp:revision>
  <dc:subject/>
  <dc:title> </dc:title>
</cp:coreProperties>
</file>